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onprofit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o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o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ran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our interest in applying for the [Name of Grant] to support [brief description of your project or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organization: mission statement, background, and expert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ject, [Project Name], aims to [describe the project's goals and objectives]. We believe that this initiative will [explain the anticipated impact and the population you intend to ser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grant of [specific amount] to [break down how the funds will be used]. This funding will enable us to [elaborate on specific activities, resources, or services provi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supporting data, success stories, or partnerships that strengthen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are excited about the possibility of partnering with [Grantor's Organization] to bring about positive change in our community. Please find enclosed our detailed proposal and budg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onprofi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