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Project Name], an initiative that aims to [briefly describe the project's purpose and goals]. Our organization, [Your Organization's Name], has been dedicated to [mission statement or relevant history], and we believe that this project will significantly impact [target community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mpelling story or example that illustrates the need for this project and its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ment with your organization's goals of [mention any relevant goals/values of the grantor's organization], we are seeking a grant of [specific amount] to [explain what the funds will be used for]. This funding will allow us to [detail the specific activities, initiatives, or outcomes that the grant wil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easuring the success of this project through [mention evaluation methods or metrics], ensuring that we can provide tangible results that demonstrate our accountability and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transformative difference in [target area/community]. Thank you for considering our proposal. I am looking forward to the opportunity to discuss how we can collaborate to bring this vision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