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nt Fund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on behalf of [Your Organization's Name], a [brief description of your organization, e.g., nonprofit organization focusing on environmental conservation]. We are seeking funding to support our [specific project or program], aimed at [describe the objective and impact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**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Funding Reques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aims to [describe the goals and significance of the project]. We believe that with your support, we can make a significant impact by [mention the expected outcome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clearer understanding of our needs and how the funds will be utilized, we have attached a detailed budget and project proposal. We are seeking [specific amount] to cover [list major expense categories, e.g., materials, personnel, outre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request and would be grateful for the opportunity to discuss our project further. We are confident that with your support, we can [reiterate the potential impact or succes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partnering with [Funding Organization's Name] to achieve our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oject Proposal, Budg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