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organiz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(to request funding for a specific projec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Statement of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specific problem or need your organization aims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vidence and statistics to support you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Proje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goals and objective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activities that will be implemented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expected outcom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Budge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a summary of the budget, including total project costs and requested funding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Organization's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organization's experience and capacity to successfully execute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evious successes or relevant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grant provid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agerness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