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Grant] offered by [Funding Agency/Organization Name]. As [Your Position/Title] at [Your Organization/Institution], I am excited about the opportunity to [briefly describe the purpose of the grant and its alignment with your project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organization and its mission, highlighting relevant experience and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the specific project or initiative that requires funding, including goals, objectives, and the anticipate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the budgetary needs, how the grant will be utilized, and any other funding sources secured or sou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call to action, expressing your enthusiasm for the project and inviting further discussion or questions regarding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the possibility of working together to achieve [specific goals related to the grant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