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organization. Briefly state the purpose of the letter and the specific grant for which you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about your organization and its mission. Highlight relevant project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the specific project or program for which you are requesting funding. Discuss the goals, methods, and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Detail the funding amount requested and how the funds will be utilized. Include a budget summar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appreciation for the opportunity to apply. Invite the recipient to contact you for further information or clarification. Express hope for a positiv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