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funding for [briefly describe your project or program] that aims to [stat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has been dedicated to [describe your mission or work] for [number of years]. Through our efforts, we have successfully [mention any achievement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provide a brief overview of what the project will entail and its projected impact]. We believe that with your support, we can [explain the benefits of the project for the community/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cover [briefly outline what the funding will be used for]. The attached proposal provides further details about our project, budget, and the positive outcomes we an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onored to partner with [Grant Provider's Organization] to make a difference in [the targeted area of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