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rant Proposal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 (request for fu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issue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istics or data to suppor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ject Descrip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propos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s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et population or communit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the project wi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or phase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Budge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fund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Impact and Evalu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outcom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 for evaluating the project'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tate the importanc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(request for consid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the recipient's time an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supporting documents (e.g., budget sheet, project timeline, organizational inform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