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ing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Review Committe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grant proposal for [Project Title/Program Name] that aims to [briefly describe project purpose]. Our organization, [Your Organization], has a proven track record of [mention relevant accomplishment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ing requested, totaling [amount], will be utilized for [detailed but concise outline of how the funds will be used]. This project addresses [specific need or issue], benefiting [target population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believe that with your support, we can mak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