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ant Application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 and your request for fu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 brief overview of your organization's mission and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relevant past projects or suc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Projec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project for which you are seeking fu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the goals, objectives, and target po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the expected outcomes and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Need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ticulate the problem or need your project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data or evidence to support the significance of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Budget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ent a summary of the budget, including total cost and funding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eak down major expenses (e.g., materials, personnel, overhea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Sustainability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how the project will continue after grant funding 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partnerships or collaborations that will support sustain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gratitude for the opportunity to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enthusiasm about the potential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