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proposal for [Project Name], an initiative designed to [briefly describe the purpose of the project]. With the support of [Grantor's Organization], we aim to [describe the goal or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mpelling story or statistic that highlights the need for your project, and how it aligns with the grantor's mission or prior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have a proven track record of [mention relevant accomplishments or experiences], enabling us to effectively address the needs identified in our community. Our project will include [briefly outline the methodology, main activities, and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grant of [specific amount] to implement this transformative project. With this funding, we will [explain what the funds will achieve and how they will be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believe that together, we can make a significant impact and foster positive change in [specific community or field]. I look forward to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