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.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: Provide context about the project or program for which you are seeking funding. Include relevant statistics, research, or previous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ject Description: Outline the goals, objectives, and activities of the project. Explain how the project addresses a specific need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get: Provide an overview of the budget, including total amount requested and a breakdown of how funds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pact: Describe the anticipated outcomes and benefits of the project, including who will be served and how they will be impa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appreciation for the potential support and offer to provide additional information or clarific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