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with you to discuss [briefly state the purpos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face-to-face discussion would be beneficial to [mention the importance or relevanc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we schedule a meeting at your convenience? I am available on [provide two or three options for dates and times], but I am happy to adjust according to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