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upcoming meeting scheduled for [Date] at [Time], to be held at [Location/Platform]. The agenda will focus on [briefly outline agenda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proposed time still works for you or if there are any changes you would like to sugg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