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a virtual meeting scheduled for [date] at [time] [time zone]. The purpose of this meeting is to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meeting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eting Platform:** [Zoom/Google Mee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eting Link:** [insert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ly outline agenda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confirm your availability for this meeting. If you have any topics you would like to discuss, please let me know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