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happy to adjust according to your schedule. Please let me know your preferred time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