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due to [reason for rescheduling], I will need to reschedule our meeting originally planned for [original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I would like to propose the following alternative dates and times for our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feel free to suggest another time that may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flexibility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