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icipation in Regulatory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our interest in participating in the upcoming regulatory meeting scheduled for [date] regarding [subject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is committed to [briefly state your organization's mission or purpose related to the meeting]. We believe our expertise and insights can contribute valuable perspectives to the discussions on [specific topics or issues to be addressed in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engage with other stakeholders and contribute to the dialogue surrounding [mention relevant regulations or policies]. Please let us know if there are any specific requirements or additional information needed from our side to facilitate 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