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rterly Meeting Summary - [Quarte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below the summary of our quarterly meeting held on [Date of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Attend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of attende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gend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items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Key Discus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Agenda Item 1]:** [Summary of discu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Agenda Item 2]:** [Summary of discu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Agenda Item 3]:** [Summary of discu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ction Ite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Action Item 1]:** [Description, Assigned to,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Action Item 2]:** [Description, Assigned to,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Action Item 3]:** [Description, Assigned to,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Next Mee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quarterly meeting is scheduled for [Date of Next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icipation and contributions during the meeting. If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