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Meet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details for our upcoming projec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. If you have any topics you would like to discuss,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