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one-on-one meeting at your convenience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