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meeting held on [date of meeting] where we discussed [briefly mention topic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, and I believe we have a strong foundation to build upon. As discussed, the next steps include [outline any agreed-upon actions or next steps]. If you need any further information o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