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our scheduled meeting on [original date and time] regarding [meeting topic] has been canceled due to [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I would be happy to reschedule our meeting for a later date. Please let me know your availability for the upcoming weeks, and we can arrange a conveni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