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 meeting regarding [briefly state the purpose of the meeting]. This meeting will provide us with an opportunity to discuss [specific topics/agenda items] and explore how we can collaborate effectively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eting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/ [Insert Virtual Meeting Li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input and believe that your participation will be instrumental in achieving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