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partmental Meeting Age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below the agenda for our upcoming departmental meeting scheduled for [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lcome and Introd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s of particip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view of Previous Meeting Minu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and approval of action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partment Upd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ports from team l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gress on ongoing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w Busi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 of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en floor for additional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tion Items and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ign responsibilities and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Q&amp;A Se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en forum fo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key points and next meeting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epare any materials relevant to your reports, and feel free to reach out if you have additional topics to disc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a productiv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