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rrange a meeting to discuss [specific purpose or topic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s and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, or feel free to suggest an alternati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can take place at [location/format, e.g., our office, a coffee shop, Zoo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eeting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