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the annual meeting of [Your Organization's Name] will be held on [Date] at [Time]. The meeting will take place at [Location/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is important to us, and we look forward to your valuable contributions during the meeting. Please RSVP by [RSVP Deadline] to [Contact Person's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