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Company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message finds you well. I am writing to formally invite you to a meeting regarding [purpose of the meeting] on [date] at [time]. The meeting will be held at [location/venue, or specify if it's a virtual meeting with link information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agenda for the meeting will include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[Agenda item 1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[Agenda item 2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[Agenda item 3]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insights and expertise would be greatly valued, and we believe that your participation will contribute significantly to the discus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let me know your availability for the proposed date and time. Looking forward to your positive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/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