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No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Meeting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 -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Meeting Location / Virtual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endees:** [List of Partici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cisions made: [Decision/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le: [Person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adlin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cisions made: [Decision/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le: [Person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adlin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1] - Responsible: [Person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2] - Responsible: [Person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Meeting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