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is the outline for our upcoming meeting scheduled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Title:** [Title of the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Agenda Item 1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r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Agenda Item 2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r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genda Item 3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r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[Additional Items if necessar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icipa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icipa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icipa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if there are additional topics you'd lik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