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Ag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below the agenda for the upcoming meeting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Agend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pen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lcome and Int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iew of Previous Meeting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partment Up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partment 1]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partment 2]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iscussion It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ion 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ion 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tion It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ignments for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Questions &amp; Answ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Next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e prepared with any relevant materials. Looking forward to a productiv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