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Renewal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your membership with [Organization Name] is set to expire on [Expiration Date], we would like to remind you to renew your membership to continue enjoying the benefits and services w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bership provides you with [list key benefits or services], and your support is vital for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ew, please visit [website link] or contact us at [phone number/email address]. The renewal fee is [fee amount], and we encourage you to renew by [renewal deadline] to avoid any interruption in your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[Organization Name]. We look forward to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