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a valued member of [Organization Name], we appreciate your support and commitment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mind you that your membership is set to expire on [expiration date]. To continue enjoying the benefits and services our organization offers, we encourage you to renew your membershi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, please visit our website at [website link] or contact us directly at [contact information]. We also offer the option to renew by mail. Simply complete the enclosed renewal form and send it to the addres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community. We look forward to another exciting year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