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mb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mb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emb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As the time for our annual membership renewal approaches, we would like to take a moment to thank you for your continued support and engagement with [Organization Name]. Your membership enables us to [briefly explain what the organization does or the benefits of membe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vite you to renew your membership for the upcoming year. The renewal process is straightforward, and we have attached a membership renewal form for your convenience. Please complete and return the form along with your payment by [renewal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valued member, you will continue to receive [list key benefits, such as newsletters, events, discou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assistance, please do not hesitat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 vital part of our community. We look forward to serving you in the coming yea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