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reminder that your membership with [Organization Name] is set to expire on [Expiration Date]. We greatly value your support and contributions to our community, and we invite you to renew your membership for anoth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newing your membership, you will continue to enjoy [list key benefits of membership, e.g., exclusive access to events, newsletters, member discou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 your membership, please visit [renewal website or instructions] or contact us at [contact information]. The renewal fee of [amount] can be paid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[Organization Name]. We look forward to continuing our journe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