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membership with [Organization Name]. My membership ID is [Your Membership ID], and i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the benefits and opportunities provided by [Organization Name] over the past year, and I would like to continue my support and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my renewal and if there are any changes to the membership fees 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