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newal Reminder: Your Professional Membership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that your membership with [Organization Name] is set to expire on [Expiration Date]. To continue enjoying the benefits of your membership, we encourage you to renew by [Renewal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ship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g in to your memb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prompts to complete you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[Organization Name]. We look forward to your continued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