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ntion to renew my membership with [Organization's Name] for the up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embership ID is [Membership ID]. I have greatly appreciated the benefits and opportunities provided through my association with [Organization's Name], and I look forward to continuing my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fees required for the renewal process. I would like to ensure that my membership remains active without inte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