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As a valued member of [Your Organization's Name], we would like to take this opportunity to remind you that your membership is up for renewal on [Renew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inued support allows us to [briefly mention what the organization does or its mission] and we greatly appreciate your involvemen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ew your membership, please visit [Renewal Link/Website] or contact us at [Contact Information]. The renewal fee is [Amount], and it will ensure that you remain eligible for [mention any member benefit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continue this journey with you and look forward to providing even more [mention future plans, events, or benefits]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cherished member of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