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ship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membership with [Organization Name], which is set to expire on [Expiration Date]. My membership ID is [Membership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benefited from being a member of [Organization Name], participating in [briefly mention any activities, services, or benefits you have engaged wi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my payment for the renewal fee of [Renewal Fee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continuing my membership with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Payment or any requir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