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Renewal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a valued member of [Organization Name], we want to remind you that your membership will be up for renewal on [Renewal Date]. Your continued support is vital to our mission and helps us [briefly mention what the organization do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ew your membership, please visit [Renewal Link/Website] or contact us at [Phone Number/Email Address]. We offer several membership options to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. We look forward to your continued invol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