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renewal of your membership with [Organization Name]. Thank you for your continued support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Type: [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ID: [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member, you will continue to receive [list any benefi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a part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