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membership with [Membership Organization Name]. My membership ID is [Your Membership ID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greatly valued the benefits and opportunities provided by your organization, including [mention any specific benefits, events, or resources you have utilized]. I am eager to continue my involvement and support the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payment of [Renewal Fee Amount], as well as the completed renewal form. Should you require any additional information or document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nother year of being an active member of [Membership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