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Renewal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r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member for thei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mbership Confi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 the renewal of their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membership period (e.g., from [start date] to [end date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 Remin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key benefits and services available to the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upcoming events or activities they can participat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information on how to access their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m to reach out with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appreciation once again and express eagerness to serve them in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