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bership Renew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reminder that your membership with [Your Organization's Name] is approaching its expiration dat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enjoying the benefits of your membership, we invite you to renew by [Renewal Deadline]. Please review the following details regarding your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ership Type: [e.g., Individual, Family, Corpo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ership ID: [Member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ewal Fee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Options: [e.g., Online, Check, 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ew your membership, please visit our website at [Website URL] or contact us at [Phone Number] or [Email Address]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We look forward to serving you in the upcoming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