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membership with [Organization's Nam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greatly benefited from the services and resources provided by your organization, and I would like to continue my membership to stay engaged and support the initiatives that [Organization's Name] stand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 for the renewal process. I am looking forward to continuing my association with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