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ship Coordinator/Organization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new my membership with [Membership Organization Name], which is due for renewal on [Renewa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membership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ID: [Your Membership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Type: [Type of Membersh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my payment of [Amount]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or providing the benefits of membership. I look forward to another year with [Membership 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