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intention to continue my membership with [Membership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required to process my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