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As your membership with [Organization Name] is set to expire on [Expiration Date], we would like to remind you to renew your membership to continue enjoying the benefits we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new your membership, please visit [Website URL] or call us at [Phone Number]. Your renewal fee of [Renewal Fee Amount] can be processed online or via mail at the address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our community. We greatly appreciate your support and look forward to serving you in the year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