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Membership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cknowledge the receipt of your membership renewal for the year [Year]. Thank you for your continued support and commitment to [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newed membership will be effective from [Start Date] to [End Date]. As a member, you will continue to enjoy the benefits of [list benefits, e.g., newsletters, events, discou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need further assistance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member of [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